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4" w:right="170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tbl>
      <w:tblPr>
        <w:tblW w:w="10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708"/>
      </w:tblGrid>
      <w:tr>
        <w:trPr/>
        <w:tc>
          <w:tcPr>
            <w:tcW w:w="9322" w:type="dxa"/>
            <w:tcBorders/>
          </w:tcPr>
          <w:p>
            <w:pPr>
              <w:pStyle w:val="Normal"/>
              <w:spacing w:lineRule="auto" w:line="360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………………………………………………………………………...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360"/>
              <w:ind w:righ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pacing w:lineRule="auto" w:line="360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Теоретическая часть………………………………………………………….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360"/>
              <w:ind w:righ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pacing w:lineRule="auto" w:line="360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 Историческая справка по строительству объекта………………………..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360"/>
              <w:ind w:righ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pacing w:lineRule="auto" w:line="360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 Характеристика современного состояния изученности проблемы…..…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360"/>
              <w:ind w:righ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pacing w:lineRule="auto" w:line="360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 Обзор литературы и нормативно-справочной документации…………..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360"/>
              <w:ind w:righ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pacing w:lineRule="auto" w:line="360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 Характеристика объекта и условий строительства………………………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360"/>
              <w:ind w:righ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pacing w:lineRule="auto" w:line="360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 Охрана труда и окружающей среды………………………………………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360"/>
              <w:ind w:righ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pacing w:lineRule="auto" w:line="360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Проектная часть………………………………………………………………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360"/>
              <w:ind w:righ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pacing w:lineRule="auto" w:line="360"/>
              <w:ind w:right="170" w:hanging="0"/>
              <w:jc w:val="both"/>
              <w:rPr/>
            </w:pPr>
            <w:r>
              <w:rPr>
                <w:sz w:val="28"/>
                <w:szCs w:val="28"/>
              </w:rPr>
              <w:t>2.1 Архитектурно-строительный раздел……………………………………...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360"/>
              <w:ind w:righ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17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план………………………………………………………..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360"/>
              <w:ind w:righ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17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но-планировочное решение……………………………………...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360"/>
              <w:ind w:righ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17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основных конструкций зданий……………………….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360"/>
              <w:ind w:righ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pacing w:lineRule="auto" w:line="360"/>
              <w:ind w:right="170" w:hanging="0"/>
              <w:jc w:val="both"/>
              <w:rPr/>
            </w:pPr>
            <w:r>
              <w:rPr>
                <w:sz w:val="28"/>
                <w:szCs w:val="28"/>
              </w:rPr>
              <w:t>2.2 Санитарно-технические системы водопровода, канализации, отопления, электроснабжения…………………………………………………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360"/>
              <w:ind w:righ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pacing w:lineRule="auto" w:line="360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 Технологический раздел………………………………………...…………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360"/>
              <w:ind w:righ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720" w:right="17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организации строительства (строительный генеральный план, календарный план………………………………………………..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360"/>
              <w:ind w:righ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720" w:right="17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ческая карта………………………………………………….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360"/>
              <w:ind w:righ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pacing w:lineRule="auto" w:line="360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 Экономический раздел……………………………………………………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360"/>
              <w:ind w:righ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pacing w:lineRule="auto" w:line="360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……………………………………………………………………..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360"/>
              <w:ind w:righ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pacing w:lineRule="auto" w:line="360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к литературы…………………………………………………………….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360"/>
              <w:ind w:righ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pacing w:lineRule="auto" w:line="360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А. Графическая часть………………………………………….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360"/>
              <w:ind w:righ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pacing w:lineRule="auto" w:line="360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Б. Локальная смета………………………………………………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360"/>
              <w:ind w:righ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</w:tbl>
    <w:p>
      <w:pPr>
        <w:pStyle w:val="Normal"/>
        <w:spacing w:lineRule="auto" w:line="360"/>
        <w:ind w:left="284" w:right="1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567" w:gutter="0" w:header="0" w:top="851" w:footer="34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943610</wp:posOffset>
              </wp:positionH>
              <wp:positionV relativeFrom="page">
                <wp:posOffset>159385</wp:posOffset>
              </wp:positionV>
              <wp:extent cx="7498080" cy="106070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8080" cy="106070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0490" w:type="dxa"/>
                            <w:jc w:val="left"/>
                            <w:tblInd w:w="858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10490"/>
                          </w:tblGrid>
                          <w:tr>
                            <w:trPr>
                              <w:trHeight w:val="16211" w:hRule="exact"/>
                              <w:cantSplit w:val="true"/>
                            </w:trPr>
                            <w:tc>
                              <w:tcPr>
                                <w:tcW w:w="10490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360"/>
                                  <w:ind w:right="284" w:hanging="0"/>
                                  <w:jc w:val="both"/>
                                  <w:rPr>
                                    <w:lang w:val="en-US"/>
                                  </w:rPr>
                                </w:pPr>
                                <w:r>
                                  <w:rPr>
                                    <w:lang w:val="en-US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0.4pt;height:835.2pt;mso-wrap-distance-left:9.05pt;mso-wrap-distance-right:9.05pt;mso-wrap-distance-top:0pt;mso-wrap-distance-bottom:0pt;margin-top:12.55pt;mso-position-vertical-relative:page;margin-left:-74.3pt;mso-position-horizontal-relative:text">
              <v:textbox inset="0.100694444444444in,0.0506944444444444in,0.100694444444444in,0.0506944444444444in">
                <w:txbxContent>
                  <w:tbl>
                    <w:tblPr>
                      <w:tblW w:w="10490" w:type="dxa"/>
                      <w:jc w:val="left"/>
                      <w:tblInd w:w="858" w:type="dxa"/>
                      <w:tblLayout w:type="fixed"/>
                      <w:tblCellMar>
                        <w:top w:w="0" w:type="dxa"/>
                        <w:left w:w="28" w:type="dxa"/>
                        <w:bottom w:w="0" w:type="dxa"/>
                        <w:right w:w="28" w:type="dxa"/>
                      </w:tblCellMar>
                    </w:tblPr>
                    <w:tblGrid>
                      <w:gridCol w:w="10490"/>
                    </w:tblGrid>
                    <w:tr>
                      <w:trPr>
                        <w:trHeight w:val="16211" w:hRule="exact"/>
                        <w:cantSplit w:val="true"/>
                      </w:trPr>
                      <w:tc>
                        <w:tcPr>
                          <w:tcW w:w="10490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360"/>
                            <w:ind w:right="284" w:hanging="0"/>
                            <w:jc w:val="both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7" w:right="-57" w:hanging="0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" w:right="57" w:hanging="0"/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3" w:right="57" w:hanging="0"/>
      <w:jc w:val="both"/>
      <w:outlineLvl w:val="4"/>
    </w:pPr>
    <w:rPr>
      <w:sz w:val="9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57" w:hanging="0"/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13" w:right="57" w:hanging="0"/>
      <w:jc w:val="center"/>
      <w:outlineLvl w:val="6"/>
    </w:pPr>
    <w:rPr>
      <w:b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21:20:00Z</dcterms:created>
  <dc:creator>Azhan</dc:creator>
  <dc:description/>
  <cp:keywords/>
  <dc:language>en-US</dc:language>
  <cp:lastModifiedBy>zelentsova</cp:lastModifiedBy>
  <cp:lastPrinted>2015-02-17T11:00:00Z</cp:lastPrinted>
  <dcterms:modified xsi:type="dcterms:W3CDTF">2020-05-12T23:19:00Z</dcterms:modified>
  <cp:revision>3</cp:revision>
  <dc:subject/>
  <dc:title>4  МЕРОПРИЯТИЯ  ПО  ОБЕСПЕЧЕНИЮ  УСЛОВИЙ  ДЛЯ  ПЕРЕДВИЖЕНИЯ</dc:title>
</cp:coreProperties>
</file>